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MANDE DE REINSCRIPTION AU TABLEAU DES EXPERTS </w:t>
      </w:r>
    </w:p>
    <w:p>
      <w:pPr>
        <w:pStyle w:val="Normal"/>
        <w:autoSpaceDE w:val="false"/>
        <w:spacing w:lineRule="auto" w:line="240" w:before="0" w:after="0"/>
        <w:jc w:val="center"/>
        <w:rPr/>
      </w:pPr>
      <w:r>
        <w:rPr>
          <w:rFonts w:cs="Times New Roman" w:ascii="Times New Roman" w:hAnsi="Times New Roman"/>
          <w:b/>
          <w:sz w:val="24"/>
          <w:szCs w:val="24"/>
        </w:rPr>
        <w:t xml:space="preserve">AUPRES DE LA COUR ADMINISTRATIVE D’APPEL DE DOUA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 DES TRIBUNAUX ADMINISTRATIFS DE SON RESSOR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rticle R. 221-13 du code de justice administrativ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 xml:space="preserve">Identité </w:t>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énom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te et lieu de naissance : </w:t>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 xml:space="preserve">Adress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professionn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ph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cop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rier électron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personnelle :</w:t>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numPr>
          <w:ilvl w:val="0"/>
          <w:numId w:val="1"/>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Domaine(s) de compétence au titre duquel ou desquels le candidat était précédemment inscri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left="1440" w:hanging="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numPr>
          <w:ilvl w:val="0"/>
          <w:numId w:val="1"/>
        </w:numPr>
        <w:autoSpaceDE w:val="false"/>
        <w:spacing w:lineRule="auto" w:line="240" w:before="0" w:after="0"/>
        <w:jc w:val="both"/>
        <w:rPr/>
      </w:pPr>
      <w:r>
        <w:rPr>
          <w:rFonts w:cs="Times New Roman Gras" w:ascii="Times New Roman Gras" w:hAnsi="Times New Roman Gras"/>
          <w:b/>
          <w:sz w:val="24"/>
          <w:szCs w:val="24"/>
        </w:rPr>
        <w:t>Domaine(s) de compétence au titre duquel ou desquels le candidat demande sa réinscri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éférer à la nomenclature join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r>
        <w:br w:type="page"/>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tions de la candidature à la réinscription</w:t>
      </w:r>
    </w:p>
    <w:p>
      <w:pPr>
        <w:pStyle w:val="Normal"/>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ômes ou titres universitaires obtenus et évolution professionnelle depuis la précédente inscription au tableau (précisez les dat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Activité professionnelle, autre que l'expertise, actuellement exercée ou date de cessation d'activité.</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d’expertises effectuées </w:t>
      </w:r>
      <w:r>
        <w:rPr/>
        <w:t xml:space="preserve">pour le compte des juridictions administratives et judiciaires </w:t>
      </w:r>
      <w:r>
        <w:rPr>
          <w:rFonts w:cs="Times New Roman" w:ascii="Times New Roman" w:hAnsi="Times New Roman"/>
          <w:sz w:val="24"/>
          <w:szCs w:val="24"/>
        </w:rPr>
        <w:t>depuis 5 ans (y compris en qualité de sapiteu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d’expertises en cours </w:t>
      </w:r>
      <w:r>
        <w:rPr/>
        <w:t xml:space="preserve">pour le compte des juridictions administratives et judiciaires </w:t>
      </w:r>
      <w:r>
        <w:rPr>
          <w:rFonts w:cs="Times New Roman" w:ascii="Times New Roman" w:hAnsi="Times New Roman"/>
          <w:sz w:val="24"/>
          <w:szCs w:val="24"/>
        </w:rPr>
        <w:t>(y compris en qualité de sapiteu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el des missions remplies depuis la précédente inscription au tableau spécialement valorisantes en raison de leur ampleur, de leur difficulté, de leur retentissement ou de l’excellence des résultats obtenu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aux scientifiques, techniques et professionnels réalisés et publications et communications effectuées depuis la précédente inscription au tableau spécialement valorisantes en raison de leur ampleur, de leur difficulté ou de leur retentissemen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Formations juridiques générales et formations à l’expertise suivies depuis la précédente inscription au tableau (précisez la date et la nature de ces formations ainsi que l’organisme qui les a dispensées et éventuellement le diplôme ou certificat obtenu)</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res éléments de nature à justifier la qualité de la candid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DECLARATION SUR L’HONNE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Je, soussigné(e) ………. (nom) ………… (prénom) certifie sur l’honneur l’exactitude des renseignements ci-dessus mentionnés et m’engage à porter à la connaissance du président de la cour administrative d’appel de ………… toutes modifications susceptibles d’intervenir dans ma 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ffirme ne pas avoir fait l’objet d’une condamnation pénale ou d’une sanction disciplinaire pour des faits incompatibles avec l’exercice d’une mission d’expert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ne pas effectuer, pendant la durée de mon inscription au tableau, d’activité incompatible avec l’indépendance et l’impartialité des missions d’expertise auprès des juridictions administra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Les organismes de droit public ou privé intervenant dans mon domaine d’activité avec lesquels j’entretiens des liens directs ou indirects sont les suiv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signaler les liens, réguliers ou épisodiques, que je pourrais entretenir avec l’une ou plusieurs des parties au litige, ou assureurs de ces parties, dès lors que l’identité d ces parties, ou de leurs assureurs, m’est connue à la date de ma désignation en qualité d’expert ou de sapiteur ou m’est révélée au cours de ma mission d’expert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répondre aux sollicitations des juridictions, à accomplir ma mission d’expert avec diligence et à réaliser personnellement les expertises qui me seront confié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A</w:t>
        <w:tab/>
        <w:tab/>
        <w:tab/>
        <w:t>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ign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Liste des pièces à joindre à la demande de réinscriptio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re de motivatio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une pièce d’identité ou d’un titre de séjour en cours de validité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ur les personnes n’exerçant plus d’activité professionnelle : justificatif de domicil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claration d’affiliation à l’URSSAF (le cas échéan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Pour les dirigeants de sociétés : K Bis et numéro d’inscription SIRE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ur les auto-entrepreneurs : option pour le statut d’auto-entrepreneur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ur les salariés : attestation de l’employeur autorisant le candidat à effectuer les éventuelles expertises pendant son temps de travail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oute profession relevant d’un ordre professionnel, joindre l’attestation d’inscriptio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fonctionnaires, les agents non titulaires de droit public et les ouvriers des établissements industriels de l’Etat : autorisation de cumul d’activité délivrée par l’autorité dont vous relevez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tif de l'exercice d'une activité professionnelle, autre que l'expertise, moins de deux ans avant le 15 septembre de l'année au cours de laquelle est présentée la demande, dans le domaine de compétence au titre duquel la réinscription est demandée (sauf première réinscription).</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opie des diplômes et titres universitaires obtenus depuis la précédente inscription au tableau, leur équivalence et, le cas échéant, leur traduction s’ils ont été délivrés par des institutions étrangères (le cas échéan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opie des diplômes ou certificats de formation à l’expertise obtenus depuis la précédente inscription au tableau (le cas échéan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Liste des publications et travaux effectués depuis la précédente inscription au tableau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d'arrêté nomenclature expert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8:00Z</dcterms:created>
  <dc:creator>cguibe</dc:creator>
  <dc:description/>
  <cp:keywords/>
  <dc:language>en-US</dc:language>
  <cp:lastModifiedBy>BOILEUX Betty</cp:lastModifiedBy>
  <cp:lastPrinted>2013-05-02T15:15:00Z</cp:lastPrinted>
  <dcterms:modified xsi:type="dcterms:W3CDTF">2025-04-23T12:42:00Z</dcterms:modified>
  <cp:revision>9</cp:revision>
  <dc:subject/>
  <dc:title>Arrêté du         relatif à la présentation des demandes d’inscription et de réinscription aux tableaux des experts prévues à l’articl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Apr 25 17:28:48 CEST 2013</vt:lpwstr>
  </property>
  <property fmtid="{D5CDD505-2E9C-101B-9397-08002B2CF9AE}" pid="3" name="jforVersion">
    <vt:lpwstr>jfor V0.7.2rc1 - see http://www.jfor.org</vt:lpwstr>
  </property>
</Properties>
</file>